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auto" w:line="360" w:before="0" w:after="10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经管试验班专业分流志愿表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70"/>
        <w:gridCol w:w="650"/>
        <w:gridCol w:w="610"/>
        <w:gridCol w:w="640"/>
        <w:gridCol w:w="1596"/>
        <w:gridCol w:w="768"/>
        <w:gridCol w:w="1886"/>
      </w:tblGrid>
      <w:tr>
        <w:trPr>
          <w:trHeight w:val="4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学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生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志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愿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 xml:space="preserve">第一志愿：                              专业    </w:t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 xml:space="preserve">第二志愿：                              专业                           </w:t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      </w:t>
            </w:r>
          </w:p>
          <w:p>
            <w:pPr>
              <w:pStyle w:val="Style15"/>
              <w:spacing w:lineRule="auto" w:line="360"/>
              <w:ind w:firstLine="63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本人及家长确定已知晓分流政策。</w:t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ind w:firstLine="357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学生签名：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___________</w:t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 xml:space="preserve">年 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 xml:space="preserve">月 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业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见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5880" w:hanging="588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ind w:left="5880" w:hanging="588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经审查，同意该学生分流入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专业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uto" w:line="360"/>
              <w:ind w:left="5880" w:hanging="588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ind w:left="5880" w:hanging="588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ind w:firstLine="63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系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主任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签字：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 xml:space="preserve">年 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 xml:space="preserve">月 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日</w:t>
            </w:r>
          </w:p>
          <w:p>
            <w:pPr>
              <w:pStyle w:val="Style15"/>
              <w:spacing w:lineRule="auto" w:line="360"/>
              <w:ind w:firstLine="63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学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院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见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教学院长签字（章）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:____________   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 xml:space="preserve">年 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 xml:space="preserve">月 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rFonts w:cs="宋体"/>
          <w:sz w:val="21"/>
          <w:szCs w:val="21"/>
        </w:rPr>
        <w:t>所有内容用蓝黑色钢笔水或中性填写，签字部分须本人亲自填写；</w:t>
      </w:r>
    </w:p>
    <w:p>
      <w:pPr>
        <w:pStyle w:val="Normal"/>
        <w:spacing w:lineRule="exact" w:line="360"/>
        <w:rPr>
          <w:rFonts w:cs="宋体"/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cs="宋体"/>
          <w:sz w:val="21"/>
          <w:szCs w:val="21"/>
        </w:rPr>
        <w:t>此表应认真填写，结果一经确定不得更改；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此表由院教学办公室作为档案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56:00Z</dcterms:created>
  <dc:creator>MC SYSTEM</dc:creator>
  <dc:description/>
  <dc:language>en-US</dc:language>
  <cp:lastModifiedBy>ASUS</cp:lastModifiedBy>
  <dcterms:modified xsi:type="dcterms:W3CDTF">2023-12-22T07:40:23Z</dcterms:modified>
  <cp:revision>11</cp:revision>
  <dc:subject/>
  <dc:title>哈尔滨工业大学辅修第二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E11D81A6247AA8884DEF45A95290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